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3" w:before="0" w:after="0"/>
        <w:jc w:val="both"/>
        <w:rPr>
          <w:b/>
          <w:b/>
          <w:color w:val="000000"/>
          <w:sz w:val="28"/>
          <w:szCs w:val="28"/>
        </w:rPr>
      </w:pPr>
      <w:r>
        <w:rPr>
          <w:b/>
          <w:color w:val="000000"/>
          <w:sz w:val="28"/>
          <w:szCs w:val="28"/>
        </w:rPr>
      </w:r>
    </w:p>
    <w:p>
      <w:pPr>
        <w:pStyle w:val="Normal"/>
        <w:shd w:fill="FFFFFF" w:val="clear"/>
        <w:spacing w:lineRule="atLeast" w:line="333" w:before="0" w:after="0"/>
        <w:jc w:val="both"/>
        <w:rPr>
          <w:b/>
          <w:b/>
          <w:color w:val="000000"/>
          <w:sz w:val="28"/>
          <w:szCs w:val="28"/>
        </w:rPr>
      </w:pPr>
      <w:r>
        <w:rPr>
          <w:rFonts w:eastAsia="Calibri" w:cs="Calibri"/>
          <w:b/>
          <w:color w:val="000000"/>
          <w:sz w:val="28"/>
          <w:szCs w:val="28"/>
        </w:rPr>
        <w:t xml:space="preserve"> </w:t>
      </w:r>
      <w:r>
        <w:rPr>
          <w:b/>
          <w:color w:val="000000"/>
          <w:sz w:val="28"/>
          <w:szCs w:val="28"/>
        </w:rPr>
        <w:t>Ata da Quadragésima Reunião Ordinária do Conselho Municipal de Saúde- Gestão 2016-2020</w:t>
      </w:r>
    </w:p>
    <w:p>
      <w:pPr>
        <w:pStyle w:val="Normal"/>
        <w:shd w:fill="FFFFFF" w:val="clear"/>
        <w:spacing w:lineRule="auto" w:line="240"/>
        <w:jc w:val="both"/>
        <w:rPr>
          <w:rFonts w:cs="Times"/>
          <w:color w:val="222222"/>
          <w:sz w:val="28"/>
          <w:szCs w:val="28"/>
        </w:rPr>
      </w:pPr>
      <w:r>
        <w:rPr>
          <w:color w:val="000000"/>
          <w:sz w:val="28"/>
          <w:szCs w:val="28"/>
        </w:rPr>
        <w:t>Aos quatorzes dias mês de agosto de dois mil e dezenove, às dezoito  horas, realizou-se na sede da Secretaria Municipal de Saúde de Uberaba, situada na Avenida Guilherme Ferreira nº 1539, a quadragésima Reunião Ordinária do Conselho Municipal de saúde da gestão dois mil e dezesseis a dois mil e vinte.</w:t>
      </w:r>
      <w:r>
        <w:rPr>
          <w:b/>
          <w:color w:val="000000"/>
          <w:sz w:val="28"/>
          <w:szCs w:val="28"/>
        </w:rPr>
        <w:t xml:space="preserve">Conselheiros: </w:t>
      </w:r>
      <w:r>
        <w:rPr>
          <w:color w:val="000000"/>
          <w:sz w:val="28"/>
          <w:szCs w:val="28"/>
        </w:rPr>
        <w:t xml:space="preserve">Mauricio Ferreira,Sergio Henrique Marçal, Janete Maurília de Almeida, Denise Malvina Dias Monteiro, Liliane Aparecida Moura, Jose Cauí Neto, Erondines de Souza Lima, Franscinando Gomes da Silva Vieira, Genilda de Almeida Brito, Fernanda Aparecida Cardoso, Antônio Reginaldo Correia da Fonseca, Maria Sandra Bastos, </w:t>
      </w:r>
      <w:r>
        <w:rPr>
          <w:b/>
          <w:color w:val="000000"/>
          <w:sz w:val="28"/>
          <w:szCs w:val="28"/>
        </w:rPr>
        <w:t xml:space="preserve">Ouvintes Presentes: </w:t>
      </w:r>
      <w:r>
        <w:rPr>
          <w:color w:val="000000"/>
          <w:sz w:val="28"/>
          <w:szCs w:val="28"/>
        </w:rPr>
        <w:t>Junior Donizete da Silva, Cristiane Pereira Fernandes, Sheron Helen da Silva Pimenta, Aline Nayara Tristão, Jurandir Ferreira, Noelle Silva Carneiro, Dienifer Cereta Pimenta Mota.(</w:t>
      </w:r>
      <w:r>
        <w:rPr>
          <w:rFonts w:cs="Times"/>
          <w:color w:val="222222"/>
          <w:sz w:val="28"/>
          <w:szCs w:val="28"/>
        </w:rPr>
        <w:t>1).</w:t>
      </w:r>
      <w:r>
        <w:rPr>
          <w:color w:val="222222"/>
          <w:sz w:val="28"/>
          <w:szCs w:val="28"/>
        </w:rPr>
        <w:t> </w:t>
      </w:r>
      <w:r>
        <w:rPr>
          <w:rFonts w:cs="Times"/>
          <w:color w:val="222222"/>
          <w:sz w:val="28"/>
          <w:szCs w:val="28"/>
        </w:rPr>
        <w:t xml:space="preserve">Verificação de quórum; (2). Leitura da pauta para apreciação; (3). Apresentação de outros assuntos para apreciação; (4). Aprovação da ata da vigésima Oitava (25/02/2019) Vigésima Nona (27/03/2019), Trigésima (27/05/2019) e Trigésima Primeira (24/07/2019) Reunião Extraordinária do Conselho Municipal de Saúde, Trigésima Terceira (23/01/2019), Trigésima Quarta (06/02/2019), Trigésima Quinta (13/03/2019) Trigésima Sexta (03/04/2019) e Trigésima Sétima (08/05/2019), Trigésima Oitava (05/06/2019), trigésima Nona (03/07/2019) Reunião Ordinária; (5). Leitura e apreciação de requerimentos; (6). Informes da Mesa Diretora; (7). Apresentação de questionamentos referentes ao demonstrativo financeiro do mês de junho; (8).  Apresentação para aprovação Convênio de Cooperação Técnica entre o Estado de Minas Gerais através d o Corpo de Bombeiros Militar e o Município de Uberaba – Secretaria Municipal de Saúde; (9). Apresentação para conhecimento da Reutilização do espaço físico da UAA Unidade de Acolhimento Adulto; (10). Apresentação para aprovação do Plano de Trabalho do Hospital da Criança; (11).  Apresentação para aprovação do Plano de Trabalho apresentado pela Associação de Combate ao Câncer do Brasil Central, para a transferência financeira no valor de R$ 14.000,00 (quatorze mil reais) provenientes de emenda parlamentar do Vereador Fernando Mendes exclusivamente para aquisição de Medicamentos Oncológicos para garantia ininterrupta da Assistência aos pacientes do SUS; (12). Informes dos conselheiros; </w:t>
      </w:r>
      <w:r>
        <w:rPr>
          <w:rFonts w:cs="Times" w:ascii="Century Gothic" w:hAnsi="Century Gothic"/>
          <w:color w:val="222222"/>
          <w:szCs w:val="24"/>
        </w:rPr>
        <w:t> </w:t>
      </w:r>
      <w:r>
        <w:rPr>
          <w:color w:val="000000"/>
          <w:sz w:val="28"/>
          <w:szCs w:val="28"/>
        </w:rPr>
        <w:t xml:space="preserve">Às dezenove horas, Genilda Primeira Secretária da Mesa Diretora, realizou a leitura da pauta, que foi aprovada pela plenária com pedido de inversão de pauta. A verificação de quórum foi realizada e a plenária estava apta para deliberações. Atas foram aprovadas, havendo a abstenção de voto dos membros do Conselho que não estavam presentes  nas reuniões anteriores sendo eles:  Antônio Reginaldo, Fernanda, José </w:t>
      </w:r>
      <w:r>
        <w:rPr>
          <w:sz w:val="28"/>
          <w:szCs w:val="28"/>
        </w:rPr>
        <w:t xml:space="preserve">Cauí e Maria Sandra. Com o pedido de inversão de Pauta a foi apresentado pela servidora Dienifer os itens </w:t>
      </w:r>
      <w:r>
        <w:rPr>
          <w:rFonts w:cs="Times"/>
          <w:sz w:val="28"/>
          <w:szCs w:val="28"/>
        </w:rPr>
        <w:t>(10). Apresentação para aprovação do Plano de Trabalho do Hospital da Criança; (11).  Apresentação para aprovação do Plano de Trabalho apresentado pela Associação de Combate ao Câncer do Brasil Central, para a transferência financeira no valor de R$ 14.000,00 (quatorze mil reais) provenientes de emenda parlamentar do Vereador Fernando Mendes exclusivamente para aquisição de Medicamentos Oncológicos para garantia ininterrupta da Assistência aos pacientes do SUS.   Ambos os após esclarecimentos de dúvidas foram aprovados</w:t>
      </w:r>
      <w:r>
        <w:rPr>
          <w:rFonts w:cs="Times"/>
          <w:color w:val="222222"/>
          <w:sz w:val="28"/>
          <w:szCs w:val="28"/>
        </w:rPr>
        <w:t xml:space="preserve">.  </w:t>
      </w:r>
      <w:r>
        <w:rPr>
          <w:color w:val="000000"/>
          <w:sz w:val="28"/>
          <w:szCs w:val="28"/>
        </w:rPr>
        <w:t>Cristiane disse que a CAC analisa a prestação de contas e estas são revisadas durante as reuniões. Sérgio disse que ficam com a Norma as prestações de contas avaliadas pela CAC. Sérgio sugeriu que os membros da CAC acompanhem a aquisição de soro. Genilda falou do empenho do Conselho Municipal de Saúde na elaboração e aprovação do Convênio, somos parceiros, e não trabalhamos por redes sociais, principalmente em deliberações, usamos nossos instrumentos legais, sempre questionamos  MP se há denúncias, e referente ao Hospital da Criança não havia nada. O Hospital da Criança precisa trabalhar em parceria com o CMS, e temos ainda duas representantes deste conselho que compões a CAC.  Maria Sandra disse que a prestação de contas dos hospitais sempre foi muito confusa. Outro detalhe que lhe chamou a atenção é a forma de manter (publico/ privado) e como seria esta divisão na utilização de medicamentos? Como seria usado pelo SUS e os demais? Uma pergunta deve ser pensada junto à regulação. As regulações são falhas, as auditorias não acontecem e isso trás preocupação. Maurício disse que a forma de realizar o plano é falha, com isso colocam algo subjetivo. Denise disse há como comprovar, por que se dispensa com prescrição. Disse ainda que vale lembrar que o convenio muitas vezes seria quem alimenta o SUS em se tratando de valores. Jurandir disse que precisam saber pedir o que não</w:t>
      </w:r>
      <w:bookmarkStart w:id="0" w:name="_GoBack"/>
      <w:bookmarkEnd w:id="0"/>
      <w:r>
        <w:rPr>
          <w:color w:val="000000"/>
          <w:sz w:val="28"/>
          <w:szCs w:val="28"/>
        </w:rPr>
        <w:t xml:space="preserve"> se pode é pagar as contas duas vezes. Disse ainda que não vê ninguém que não queira atender pelo SUS. Maria Sandra finalizou dizendo que vê a diferença entre atendimentos particulares ou desembolsar direto. Sergio solicita que conte em ata e encaminhara a CAC. Aprovado por unanimidade. Maurício disse que o interessante é que todos estariam certos, porém que as próximas compras sejam de outros itens utilizados pelo SUS. Em se tratando outros assuntos houve uma pedido de inserção de pauta vindo do Departamento de Atenção Básica juntamente com a Atenção Especializada com a apresentação para aprovação do Programa Renova Saúde. Sheron explicou que irão contratar plantonistas nas especialidades que estão descobertas e com demanda na fila eletrônica. Deu como exemplo a Psiquiatria dentre outros especialistas  que estão em falta na rede. A ideia e montar uma comissão onde a escala é montada diante da necessidade, sendo pagas somente com a execução do trabalho no período de 5 horas. Antonio Reginaldo disse gostaria de saber se não há produtividade e que sua preocupação seria a quantidades de atendimentos e Sheron disse que eles serão avaliados. Janete pergunta se faz quatro atendimentos por hora? Sheron explica que apenas uma recomendação os quatro atendimentos em uma hora não se trata de uma regra. Jurandir disse que vê com bons olhos o programa. Liliane perguntou como se dará a permanência do profissional?  Sheron explica que ele se ele não fica para atendimento não receberá os plantões.  Genilda pergunta onde está escrito que na comissão irá conter a representação  do conselho e  Sheron responde na PL fará esta descrição. Sérgio encaminhou pra votação e o Programa foi aprovado.  Maria Sandra disse que há uma proposta do governo chamada ‘’futura-se’’ e pagamos os hospitais os leitos e uma saúde suplementar, assim que sugere pudéssemos trazer um grupo de pessoas para um confronto. Não houve requerimentos apresentados à mesa. Em Informes da Mesa Diretora, ficam substituídos os membros das CACs, sendo estes: a) Hospital Beneficência Portuguesa: a)  Benedito Liberaltino e Janete Maurília de Almeida. b) Hospital da Criança: Liliane Aparecida Moura Souza Silva e  Erondines de Souza Lima. c) Associação de Combate ao Câncer do Brasil Central/Hospital Dr. Hélio Angotti: Franscinando Gomes da Silva Vieira e Antônio Reginaldo Corrêa da Fonseca. d) Hospital das Clínicas da Universidade Federal do Triângulo Mineiro: Genilda de Almeida Brito, Liliane Aparecida Moura Souza Silva e Fernanda Aparecida Cardoso. e) Sociedade Educacional Uberabense – Hospital Universitário - UNIUBE: Joaquina de Fátima Mendonça e Janete Maurília de Almeida. f) Hospital Regional José Alencar: Janete Maurília de Almeida e Franscinando Gomes da Silva Vieira. g) Instituto dos Cegos do Brasil Central: Franscinando Gomes da Silva Vieira. h) Serviço Integrado Dona Maria Modesto Cravo: Genilda de Almeida Brito e Liliane Aparecida Moura Souza Silva. Quanto ao Conselho Gestor Genilda titular e Janete Suplente. Foi colocado a solicitação da Resolução referente ao RAG 2017, e Genilda disse que não ira realizar as resalva a mesa deverá reunir com os conselheiros que aprovaram e redigir a Resolução, porém o relatório deverá ser inserido no SARGSUS.  Ana Paula apresentou o </w:t>
      </w:r>
      <w:r>
        <w:rPr>
          <w:rFonts w:cs="Times"/>
          <w:color w:val="222222"/>
          <w:sz w:val="28"/>
          <w:szCs w:val="28"/>
        </w:rPr>
        <w:t>Convênio de Cooperação Técnica entre o Estado de Minas Gerais através d o Corpo de Bombeiros Militar e o Município de Uberaba – Secretaria Municipal de Saúde. Disse que</w:t>
      </w:r>
      <w:r>
        <w:rPr>
          <w:color w:val="000000"/>
          <w:sz w:val="28"/>
          <w:szCs w:val="28"/>
        </w:rPr>
        <w:t xml:space="preserve"> hoje com o convenio traria  facilidades do serviços 192 e 193 que seriam  unificados com  uma regulação em conjunto  ao atendimento. Haveria uma unificação da compra de medicamentos e facilidade de composição das viaturas. Maria Sandra disse que gostaria que fosse incluso o atendimento psiquiátrico. Jurandir explicou que é muito importante a questão do SAMU regional ao invés de perder a aeronave. Jurandir falou que a solução fazer uma deliberação do conselho municipal de saúde para atender a permanência do SAMU regional e este foi aprovado por unanimidade. Sérgio perguntou a plenária quanto à aprovação e este convênio foi aprovado. Sérgio deu ciência </w:t>
      </w:r>
      <w:r>
        <w:rPr>
          <w:rFonts w:cs="Times"/>
          <w:color w:val="222222"/>
          <w:sz w:val="28"/>
          <w:szCs w:val="28"/>
        </w:rPr>
        <w:t>Apresentação para conhecimento da Reutilização do espaço físico da UAA Unidade de Acolhimento Adulto</w:t>
      </w:r>
      <w:r>
        <w:rPr>
          <w:color w:val="000000"/>
          <w:sz w:val="28"/>
          <w:szCs w:val="28"/>
        </w:rPr>
        <w:t xml:space="preserve">.  Sérgio  disse que antes do encerramento seria necessário a recomposição da Mesa da CISTT, após votação Genilda é Coordenadora, Liliane Primeira Secretária e Maria Sandra Segunda Secretária. </w:t>
      </w:r>
      <w:r>
        <w:rPr>
          <w:rFonts w:cs="Arial"/>
          <w:b/>
          <w:sz w:val="28"/>
          <w:szCs w:val="28"/>
        </w:rPr>
        <w:t>Encerramento</w:t>
      </w:r>
      <w:r>
        <w:rPr>
          <w:rFonts w:cs="Arial"/>
          <w:b/>
          <w:bCs/>
          <w:sz w:val="28"/>
          <w:szCs w:val="28"/>
        </w:rPr>
        <w:t xml:space="preserve">: </w:t>
      </w:r>
      <w:r>
        <w:rPr>
          <w:rFonts w:cs="Arial"/>
          <w:bCs/>
          <w:sz w:val="28"/>
          <w:szCs w:val="28"/>
        </w:rPr>
        <w:t>Após todos os assuntos discutidos</w:t>
      </w:r>
      <w:r>
        <w:rPr>
          <w:rFonts w:cs="Arial"/>
          <w:sz w:val="28"/>
          <w:szCs w:val="28"/>
        </w:rPr>
        <w:t> ​Quadragésima  Reunião Ordinária  do ​ Conselho ​Municipal de ​Saúde​​ gestão dois mil e dezesseis – dois mil e vinte​ foi encerrada  a pauta antes divulgada eu, Luana Alves, lavrei a presente ata, que ​será lida ​e discutidas será, ​  ​aprovada, e assinada por todos presentes . Uberaba ​ ​quatorze do mês de agosto  ​do ano dois mil e dezenove.</w:t>
      </w:r>
    </w:p>
    <w:p>
      <w:pPr>
        <w:pStyle w:val="Normal"/>
        <w:jc w:val="both"/>
        <w:rPr/>
      </w:pPr>
      <w:r>
        <w:rPr>
          <w:rFonts w:cs="Arial"/>
          <w:sz w:val="28"/>
          <w:szCs w:val="28"/>
        </w:rPr>
        <w:t>Maurício Ferreira.......................................................................................</w:t>
      </w:r>
    </w:p>
    <w:p>
      <w:pPr>
        <w:pStyle w:val="Normal"/>
        <w:jc w:val="both"/>
        <w:rPr/>
      </w:pPr>
      <w:r>
        <w:rPr>
          <w:rFonts w:cs="Arial"/>
          <w:sz w:val="28"/>
          <w:szCs w:val="28"/>
        </w:rPr>
        <w:t>Sérgio Henrique Marçal.................................................................................</w:t>
      </w:r>
    </w:p>
    <w:p>
      <w:pPr>
        <w:pStyle w:val="Normal"/>
        <w:jc w:val="both"/>
        <w:rPr>
          <w:rFonts w:cs="Arial"/>
          <w:sz w:val="28"/>
          <w:szCs w:val="28"/>
        </w:rPr>
      </w:pPr>
      <w:r>
        <w:rPr>
          <w:rFonts w:cs="Arial"/>
          <w:sz w:val="28"/>
          <w:szCs w:val="28"/>
        </w:rPr>
        <w:t>Janete Maurília de Almeida............................................................................</w:t>
      </w:r>
    </w:p>
    <w:p>
      <w:pPr>
        <w:pStyle w:val="Normal"/>
        <w:jc w:val="both"/>
        <w:rPr>
          <w:rFonts w:cs="Arial"/>
          <w:sz w:val="28"/>
          <w:szCs w:val="28"/>
        </w:rPr>
      </w:pPr>
      <w:r>
        <w:rPr>
          <w:rFonts w:cs="Arial"/>
          <w:sz w:val="28"/>
          <w:szCs w:val="28"/>
        </w:rPr>
        <w:t>Denise Malvina Dias Monteiro......................................................................</w:t>
      </w:r>
    </w:p>
    <w:p>
      <w:pPr>
        <w:pStyle w:val="Normal"/>
        <w:jc w:val="both"/>
        <w:rPr>
          <w:rFonts w:cs="Arial"/>
          <w:sz w:val="28"/>
          <w:szCs w:val="28"/>
        </w:rPr>
      </w:pPr>
      <w:r>
        <w:rPr>
          <w:rFonts w:cs="Arial"/>
          <w:sz w:val="28"/>
          <w:szCs w:val="28"/>
        </w:rPr>
        <w:t>Liliane Aparecida de Moura............................................................................</w:t>
      </w:r>
    </w:p>
    <w:p>
      <w:pPr>
        <w:pStyle w:val="Normal"/>
        <w:jc w:val="both"/>
        <w:rPr>
          <w:rFonts w:cs="Arial"/>
          <w:sz w:val="28"/>
          <w:szCs w:val="28"/>
        </w:rPr>
      </w:pPr>
      <w:r>
        <w:rPr>
          <w:rFonts w:cs="Arial"/>
          <w:sz w:val="28"/>
          <w:szCs w:val="28"/>
        </w:rPr>
        <w:t>Jose Cauí Neto..............................................................................................</w:t>
      </w:r>
    </w:p>
    <w:p>
      <w:pPr>
        <w:pStyle w:val="Normal"/>
        <w:jc w:val="both"/>
        <w:rPr>
          <w:rFonts w:cs="Arial"/>
          <w:sz w:val="28"/>
          <w:szCs w:val="28"/>
        </w:rPr>
      </w:pPr>
      <w:r>
        <w:rPr>
          <w:rFonts w:cs="Arial"/>
          <w:sz w:val="28"/>
          <w:szCs w:val="28"/>
        </w:rPr>
        <w:t>Erondines de Souza Lima................................................................................</w:t>
      </w:r>
    </w:p>
    <w:p>
      <w:pPr>
        <w:pStyle w:val="Normal"/>
        <w:jc w:val="both"/>
        <w:rPr>
          <w:rFonts w:cs="Arial"/>
          <w:sz w:val="28"/>
          <w:szCs w:val="28"/>
        </w:rPr>
      </w:pPr>
      <w:r>
        <w:rPr>
          <w:rFonts w:cs="Arial"/>
          <w:sz w:val="28"/>
          <w:szCs w:val="28"/>
        </w:rPr>
        <w:t>Francisnando Gomes da Silva Vieira...............................................................</w:t>
      </w:r>
    </w:p>
    <w:p>
      <w:pPr>
        <w:pStyle w:val="Normal"/>
        <w:jc w:val="both"/>
        <w:rPr>
          <w:rFonts w:cs="Arial"/>
          <w:sz w:val="28"/>
          <w:szCs w:val="28"/>
        </w:rPr>
      </w:pPr>
      <w:r>
        <w:rPr>
          <w:rFonts w:cs="Arial"/>
          <w:sz w:val="28"/>
          <w:szCs w:val="28"/>
        </w:rPr>
        <w:t>Genilda de Almeida Brito...............................................................................</w:t>
      </w:r>
    </w:p>
    <w:p>
      <w:pPr>
        <w:pStyle w:val="Normal"/>
        <w:jc w:val="both"/>
        <w:rPr>
          <w:rFonts w:cs="Arial"/>
          <w:sz w:val="28"/>
          <w:szCs w:val="28"/>
        </w:rPr>
      </w:pPr>
      <w:r>
        <w:rPr>
          <w:rFonts w:cs="Arial"/>
          <w:sz w:val="28"/>
          <w:szCs w:val="28"/>
        </w:rPr>
        <w:t>Fernanda Aparecida Cardoso........................................................................</w:t>
      </w:r>
    </w:p>
    <w:p>
      <w:pPr>
        <w:pStyle w:val="Normal"/>
        <w:jc w:val="both"/>
        <w:rPr>
          <w:rFonts w:cs="Arial"/>
          <w:sz w:val="28"/>
          <w:szCs w:val="28"/>
        </w:rPr>
      </w:pPr>
      <w:r>
        <w:rPr>
          <w:rFonts w:cs="Arial"/>
          <w:sz w:val="28"/>
          <w:szCs w:val="28"/>
        </w:rPr>
        <w:t>Antonio Reginaldo Correia da Fonseca.........................................................</w:t>
      </w:r>
    </w:p>
    <w:p>
      <w:pPr>
        <w:pStyle w:val="Normal"/>
        <w:spacing w:before="0" w:after="200"/>
        <w:jc w:val="both"/>
        <w:rPr/>
      </w:pPr>
      <w:r>
        <w:rPr>
          <w:rFonts w:cs="Arial"/>
          <w:sz w:val="28"/>
          <w:szCs w:val="28"/>
        </w:rPr>
        <w:t>Maria Sandra Bastos..................................................................................</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11" w:type="dxa"/>
      <w:jc w:val="left"/>
      <w:tblInd w:w="360" w:type="dxa"/>
      <w:tblLayout w:type="fixed"/>
      <w:tblCellMar>
        <w:top w:w="0" w:type="dxa"/>
        <w:left w:w="108" w:type="dxa"/>
        <w:bottom w:w="0" w:type="dxa"/>
        <w:right w:w="108" w:type="dxa"/>
      </w:tblCellMar>
    </w:tblPr>
    <w:tblGrid>
      <w:gridCol w:w="1559"/>
      <w:gridCol w:w="5452"/>
    </w:tblGrid>
    <w:tr>
      <w:trPr>
        <w:tblHeader w:val="true"/>
        <w:trHeight w:val="907" w:hRule="exact"/>
      </w:trPr>
      <w:tc>
        <w:tcPr>
          <w:tcW w:w="1559" w:type="dxa"/>
          <w:tcBorders/>
          <w:vAlign w:val="center"/>
        </w:tcPr>
        <w:p>
          <w:pPr>
            <w:pStyle w:val="TextBody"/>
            <w:spacing w:lineRule="auto" w:line="276"/>
            <w:jc w:val="both"/>
            <w:rPr>
              <w:b/>
              <w:b/>
              <w:bCs/>
              <w:sz w:val="24"/>
            </w:rPr>
          </w:pPr>
          <w:r>
            <w:rPr>
              <w:sz w:val="24"/>
              <w:lang w:val="en-US" w:eastAsia="en-US"/>
            </w:rPr>
            <w:drawing>
              <wp:inline distT="0" distB="0" distL="0" distR="0">
                <wp:extent cx="91440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68" r="-39" b="-68"/>
                        <a:stretch>
                          <a:fillRect/>
                        </a:stretch>
                      </pic:blipFill>
                      <pic:spPr bwMode="auto">
                        <a:xfrm>
                          <a:off x="0" y="0"/>
                          <a:ext cx="914400" cy="532765"/>
                        </a:xfrm>
                        <a:prstGeom prst="rect">
                          <a:avLst/>
                        </a:prstGeom>
                      </pic:spPr>
                    </pic:pic>
                  </a:graphicData>
                </a:graphic>
              </wp:inline>
            </w:drawing>
          </w:r>
        </w:p>
      </w:tc>
      <w:tc>
        <w:tcPr>
          <w:tcW w:w="5452" w:type="dxa"/>
          <w:tcBorders/>
          <w:vAlign w:val="center"/>
        </w:tcPr>
        <w:p>
          <w:pPr>
            <w:pStyle w:val="TextBody"/>
            <w:spacing w:lineRule="auto" w:line="276"/>
            <w:jc w:val="both"/>
            <w:rPr>
              <w:b/>
              <w:b/>
              <w:bCs/>
              <w:sz w:val="24"/>
            </w:rPr>
          </w:pPr>
          <w:r>
            <w:rPr>
              <w:b/>
              <w:bCs/>
              <w:sz w:val="24"/>
            </w:rPr>
            <w:t>Conselho Municipal de Saúde de Uberaba</w:t>
          </w:r>
        </w:p>
        <w:p>
          <w:pPr>
            <w:pStyle w:val="TextBody"/>
            <w:spacing w:lineRule="auto" w:line="276"/>
            <w:jc w:val="both"/>
            <w:rPr>
              <w:b/>
              <w:b/>
              <w:bCs/>
              <w:sz w:val="24"/>
            </w:rPr>
          </w:pPr>
          <w:r>
            <w:rPr>
              <w:b/>
              <w:bCs/>
              <w:szCs w:val="28"/>
            </w:rPr>
            <w:t>Livro de atas das reuniões de 2019</w:t>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basedOn w:val="Fontepargpadro"/>
    <w:qFormat/>
    <w:rPr>
      <w:rFonts w:ascii="Century Gothic" w:hAnsi="Century Gothic" w:eastAsia="Times New Roman" w:cs="Times New Roman"/>
      <w:sz w:val="28"/>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entury Gothic" w:hAnsi="Century Gothic"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8:09:00Z</dcterms:created>
  <dc:creator>luana.alves</dc:creator>
  <dc:description/>
  <cp:keywords/>
  <dc:language>en-US</dc:language>
  <cp:lastModifiedBy>luana.alves</cp:lastModifiedBy>
  <dcterms:modified xsi:type="dcterms:W3CDTF">2019-09-06T18:09:00Z</dcterms:modified>
  <cp:revision>4</cp:revision>
  <dc:subject/>
  <dc:title/>
</cp:coreProperties>
</file>